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4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Шуплецова Андрея Леонидовича***</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8.10.2024 года, в 15 часов 05 минут, на 27 км автодороги Сургут - Нижневартовск, в Сургутском районе ХМАО-Югры, Шуплецов А.Л., управляя транспортным средством *** с государственным регистрационным номером **8,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Шуплецова А.Л.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Шуплецов А.Л.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Шуплецова А.Л.</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уплецова А.Л. в совершении правонарушения подтверждается материалами дела: протоколом от 28.10.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10.2024 года в которой описано и изображено совершение обгона Шуплецовым А.Л.; схемой дислокации дорожных знаков и дорожной разметки; письменными объяснениями свидетеля *** письменными объяснениями Шуплецова А.Л.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Шуплецова А.Л.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Шуплецова А.Л. не установлено.</w:t>
      </w:r>
    </w:p>
    <w:p>
      <w:pPr>
        <w:pStyle w:val="Normal"/>
        <w:ind w:firstLine="708"/>
        <w:jc w:val="both"/>
        <w:rPr/>
      </w:pPr>
      <w:r>
        <w:rPr>
          <w:sz w:val="28"/>
          <w:szCs w:val="28"/>
        </w:rPr>
        <w:t>Обстоятельством, отягчающим административную ответственность              Шуплецова А.Л.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Шуплецова А.Л., его имущественное положение.</w:t>
      </w:r>
    </w:p>
    <w:p>
      <w:pPr>
        <w:pStyle w:val="Normal"/>
        <w:shd w:fill="FFFFFF" w:val="clear"/>
        <w:spacing w:lineRule="exact" w:line="317"/>
        <w:ind w:left="43" w:right="10" w:firstLine="706"/>
        <w:jc w:val="both"/>
        <w:rPr/>
      </w:pPr>
      <w:r>
        <w:rPr>
          <w:sz w:val="28"/>
          <w:szCs w:val="28"/>
        </w:rPr>
        <w:t>Шуплецов А.Л.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уплецову А.Л.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уплецовым А.Л.,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уплецову А.Л.,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Шуплецова Андрея Леони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Туле</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уплецов Андрей Леонид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Туле</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